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MO. SR. DR. JUIZ DE DIREITO DA VARA DE EXECUÇÕES PENAIS DO ESTADO DO RIO DE JANEIRO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ES.:</w:t>
      </w:r>
      <w:r>
        <w:rPr>
          <w:rFonts w:cs="Arial" w:ascii="Arial" w:hAnsi="Arial"/>
          <w:sz w:val="28"/>
        </w:rPr>
        <w:t xml:space="preserve"> 2001/00466-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G.:</w:t>
      </w:r>
      <w:r>
        <w:rPr>
          <w:rFonts w:cs="Arial" w:ascii="Arial" w:hAnsi="Arial"/>
          <w:sz w:val="28"/>
        </w:rPr>
        <w:t xml:space="preserve"> 11227302-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ÂNDERSON DA SILVA FERREIRA</w:t>
      </w:r>
      <w:r>
        <w:rPr>
          <w:rFonts w:cs="Arial" w:ascii="Arial" w:hAnsi="Arial"/>
          <w:sz w:val="28"/>
        </w:rPr>
        <w:t>, já qualificado nos autos do processo, vem, pelo Defensor Público infra assinado, expor e depois requere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É descabida a manifestação do </w:t>
      </w:r>
      <w:r>
        <w:rPr>
          <w:rFonts w:cs="Arial" w:ascii="Arial" w:hAnsi="Arial"/>
          <w:i/>
          <w:sz w:val="28"/>
        </w:rPr>
        <w:t>Parquet</w:t>
      </w:r>
      <w:r>
        <w:rPr>
          <w:rFonts w:cs="Arial" w:ascii="Arial" w:hAnsi="Arial"/>
          <w:sz w:val="28"/>
        </w:rPr>
        <w:t xml:space="preserve">  de fls. 170, onde sugere que o apenado não atende ao lapso temporal, assim como, ao critério subjetivo para pleitear o benefício de livramento condicion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Ora, pela lei, </w:t>
      </w:r>
      <w:r>
        <w:rPr>
          <w:rFonts w:cs="Arial" w:ascii="Arial" w:hAnsi="Arial"/>
          <w:b/>
          <w:sz w:val="28"/>
        </w:rPr>
        <w:t>o apenado já cumpriu o lapso temporal para casos mais graves que o seu,</w:t>
      </w:r>
      <w:r>
        <w:rPr>
          <w:rFonts w:cs="Arial" w:ascii="Arial" w:hAnsi="Arial"/>
          <w:sz w:val="28"/>
        </w:rPr>
        <w:t xml:space="preserve"> qual seja, os elencados no art. 83, inc. II, CP, “dos reincidentes em crime doloso”, pois, o mesmo, já cumpriu mais de ½ da pena. No entanto, no seu caso, já alcançou o lapso temporal previsto, que é obviamente o do Inc. I, daquele mesmo dispositivo do CP, conforme fls. 71/72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Quanto ao critério subjetivo, </w:t>
      </w:r>
      <w:r>
        <w:rPr>
          <w:rFonts w:cs="Arial" w:ascii="Arial" w:hAnsi="Arial"/>
          <w:b/>
          <w:sz w:val="28"/>
        </w:rPr>
        <w:t>infere-se que o MP desconsidera pronunciamento da CTC favorável, por unanimidade à concessão do benefício de livramento condicional</w:t>
      </w:r>
      <w:r>
        <w:rPr>
          <w:rFonts w:cs="Arial" w:ascii="Arial" w:hAnsi="Arial"/>
          <w:sz w:val="28"/>
        </w:rPr>
        <w:t>, onde o Conselho dita: “o interno apresenta condições pessoais progressivas de mudanças compartimentais, objetivando de forma consciente adaptação junto ao contexto familiar e social”, conforme fls. 14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or outro lado, mesmo em relação à suposta falta grave, constante dos autos, a Jurisprudência e a Doutrina pátrias esposam posições que sustentam a concessão do LC. Senão vejamos as seguintes manifest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i/>
          <w:sz w:val="28"/>
        </w:rPr>
        <w:t>Preenchimento de condições - Concessão - Hipótese - “ Se o condenado já cumpriu mais da metade das penas privativas de liberdade aplicadas, bem desempenhou o trabalho penitenciário designado, mostrou-se apto a prover a própria subsistência por meio de trabalho honesto e comprovou, por atestado de probeza, a impossibilidade atual de ressarcir os danos causados pelos delitos cometidos, deve-lhe ser concedido o livramento condicional, inobstante a existência de faltas disciplinares em seu prontuário” (</w:t>
      </w:r>
      <w:r>
        <w:rPr>
          <w:rFonts w:cs="Arial" w:ascii="Arial" w:hAnsi="Arial"/>
          <w:b/>
          <w:sz w:val="28"/>
        </w:rPr>
        <w:t>TACRIM-SP - RA 606.607 - Rel. Haroldo Luz).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8"/>
        </w:rPr>
        <w:t xml:space="preserve">Condições de obtenção - Faltas disciplinares - Admissibilidade - “ As faltas cometidas durante a execução da pena deverão ser analisadas, no momento da concessão do livramento condicional e face ao inciso III do art. 83 do CP, não só pelas suas naturezas, mas também pelas circunstâncias que a envolveram, pois há aquelas que são frutos do próprio sistema penitenciário, devendo o magistrado relevá-las na oportunidade do </w:t>
      </w:r>
      <w:r>
        <w:rPr>
          <w:rFonts w:cs="Arial" w:ascii="Arial" w:hAnsi="Arial"/>
          <w:b/>
          <w:i/>
          <w:sz w:val="28"/>
          <w:u w:val="single"/>
        </w:rPr>
        <w:t>decisum</w:t>
      </w:r>
      <w:r>
        <w:rPr>
          <w:rFonts w:cs="Arial" w:ascii="Arial" w:hAnsi="Arial"/>
          <w:b/>
          <w:i/>
          <w:sz w:val="28"/>
        </w:rPr>
        <w:t>” (TACRIM-SP - MS 472.479 - Rel. Gomes de Amorim)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8"/>
        </w:rPr>
        <w:t xml:space="preserve">Posição de lavra do professor </w:t>
      </w:r>
      <w:r>
        <w:rPr>
          <w:rFonts w:cs="Arial" w:ascii="Arial" w:hAnsi="Arial"/>
          <w:b/>
          <w:sz w:val="28"/>
        </w:rPr>
        <w:t xml:space="preserve">Mirabete </w:t>
      </w:r>
      <w:r>
        <w:rPr>
          <w:rFonts w:cs="Arial" w:ascii="Arial" w:hAnsi="Arial"/>
          <w:sz w:val="28"/>
        </w:rPr>
        <w:t xml:space="preserve">em sua obra, </w:t>
      </w:r>
      <w:r>
        <w:rPr>
          <w:rFonts w:cs="Arial" w:ascii="Arial" w:hAnsi="Arial"/>
          <w:b/>
          <w:sz w:val="28"/>
        </w:rPr>
        <w:t>Execução Penal</w:t>
      </w:r>
      <w:r>
        <w:rPr>
          <w:rFonts w:cs="Arial" w:ascii="Arial" w:hAnsi="Arial"/>
          <w:sz w:val="28"/>
        </w:rPr>
        <w:t>, página 306, sobre faltas disciplinares cometidas pelo apenado e a concessão ou não de um benefíci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i/>
          <w:sz w:val="28"/>
        </w:rPr>
        <w:t>"Deve o sentenciado comprovar ainda comportamento satisfatório durante a execução da pena, e não, como se fazia na lei anterior, bom comportamento carcerário.  É visível o intuito de exigir-se menor rigor na apreciação da conduta do sentenciado.  Como observa René Dotti</w:t>
      </w:r>
      <w:r>
        <w:rPr>
          <w:rFonts w:cs="Arial" w:ascii="Arial" w:hAnsi="Arial"/>
          <w:b/>
          <w:i/>
          <w:sz w:val="28"/>
          <w:u w:val="single"/>
        </w:rPr>
        <w:t>, o sentenciado poderá ter sofrido sanção disciplinar ao longo da execução da pena, resultante de  fatores os mais complexos e muitas vezes não debitáveis à conduta individual e nem por isso revelar incompatibilidade com a medida do Livramento</w:t>
      </w:r>
      <w:r>
        <w:rPr>
          <w:rFonts w:cs="Arial" w:ascii="Arial" w:hAnsi="Arial"/>
          <w:b/>
          <w:i/>
          <w:sz w:val="28"/>
        </w:rPr>
        <w:t>."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"O comportamento satisfatório é um índice importante de adaptação social que há de ser verificado de atos positivos do sentenciado, não bastando a simples abstenção de faltas disciplinares."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Isto posto, requer a Defes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) concessão do livramento condicional;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) TFD;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) Nova vista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20 de fevereiro de 2004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Alexandre de Castro Mesquit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fensor Públic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at. 852.753-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Waldemar Manoel silva de Souz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giário Matrícula 23897/0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AB-RJ 127261-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2268" w:right="1134" w:gutter="0" w:header="0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44:00Z</dcterms:created>
  <dc:creator>Workstation</dc:creator>
  <dc:description/>
  <dc:language>en-US</dc:language>
  <cp:lastModifiedBy>Guilherme</cp:lastModifiedBy>
  <dcterms:modified xsi:type="dcterms:W3CDTF">2005-08-18T00:44:00Z</dcterms:modified>
  <cp:revision>5</cp:revision>
  <dc:subject/>
  <dc:title>LC petição</dc:title>
</cp:coreProperties>
</file>